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From fundamental science to biomedicine, searching for multidisciplinar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Elena del Corr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Co-Authors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>Catalan Institute of NanoScience and Nanotechnology, ICN2, UAB Campus, 08193 Bellaterra, Barcelona, Spai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elena.delcorro@icn2.ca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fundamental chemist by training, from the earliest moments of my career I have worked on topics led mainly by physicists. Afterwards, I joined ICN2, a group which has a strong focus on medical technology development based in graphene and other 2D materials. Through these experiences, I have learned to develop research in a multidisciplinary environment and find answers to questions at the confluence of disciplines. I have to find the way to follow my interests while contributing with fundamental knowhow to my new group achievements. In these years I have focus on the growth and characterization of 2D materials to be integrated in thin film technologies and on the optimization of the 2D-based electronics, towards the development of multifunctional neural interfaces. 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These experiences, together with my previous background in 2D materials </w:t>
      </w:r>
      <w:r>
        <w:rPr>
          <w:rFonts w:eastAsia="Gulim;굴림" w:cs="Calibri"/>
          <w:i/>
          <w:iCs/>
          <w:sz w:val="24"/>
          <w:szCs w:val="24"/>
        </w:rPr>
        <w:t>straintronics</w:t>
      </w:r>
      <w:r>
        <w:rPr>
          <w:rFonts w:eastAsia="Gulim;굴림" w:cs="Calibri"/>
          <w:sz w:val="24"/>
          <w:szCs w:val="24"/>
        </w:rPr>
        <w:t>, lead naturally to my most recent research interest: the development of self-powered neural interfaces, where triboelectricity represents the selected approach. In this new stage of my career I face a new project than concentrates challenges in materials engineering and technology integration. It will allow to broaden the inter-disciplinary nature of my research experience to include aspects of energy harvesting and storage, as applied to implantable medical devices at first, but which would open up a broad range of applications and future research directions.</w:t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8:00Z</dcterms:created>
  <dc:creator>Phantoms Foundation</dc:creator>
  <dc:description/>
  <cp:keywords/>
  <dc:language>en-US</dc:language>
  <cp:lastModifiedBy>Elena Del Corro</cp:lastModifiedBy>
  <cp:lastPrinted>2016-10-26T17:14:00Z</cp:lastPrinted>
  <dcterms:modified xsi:type="dcterms:W3CDTF">2024-10-02T16:08:00Z</dcterms:modified>
  <cp:revision>2</cp:revision>
  <dc:subject/>
  <dc:title/>
</cp:coreProperties>
</file>