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Cormorant Garamond;Cambria" w:hAnsi="Cormorant Garamond;Cambria" w:eastAsia="Times New Roman" w:cs="Cormorant Garamond;Cambria"/>
          <w:b/>
          <w:b/>
          <w:bCs/>
          <w:color w:val="31373D"/>
          <w:sz w:val="33"/>
          <w:szCs w:val="33"/>
          <w:lang w:eastAsia="es-ES"/>
        </w:rPr>
      </w:pPr>
      <w:r>
        <w:rPr>
          <w:rFonts w:eastAsia="Times New Roman" w:cs="Cormorant Garamond;Cambria" w:ascii="Cormorant Garamond;Cambria" w:hAnsi="Cormorant Garamond;Cambria"/>
          <w:b/>
          <w:bCs/>
          <w:color w:val="31373D"/>
          <w:sz w:val="33"/>
          <w:szCs w:val="33"/>
          <w:lang w:eastAsia="es-ES"/>
        </w:rPr>
        <w:t>Magnetic Nanocrystal synthesis and its use in nanomedic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Cormorant Garamond;Cambria" w:hAnsi="Cormorant Garamond;Cambria" w:eastAsia="Times New Roman" w:cs="Cormorant Garamond;Cambria"/>
          <w:color w:val="31373D"/>
          <w:sz w:val="33"/>
          <w:szCs w:val="33"/>
          <w:lang w:eastAsia="es-ES"/>
        </w:rPr>
      </w:pPr>
      <w:r>
        <w:rPr>
          <w:rFonts w:eastAsia="Times New Roman" w:cs="Cormorant Garamond;Cambria" w:ascii="Cormorant Garamond;Cambria" w:hAnsi="Cormorant Garamond;Cambria"/>
          <w:color w:val="31373D"/>
          <w:sz w:val="33"/>
          <w:szCs w:val="33"/>
          <w:lang w:eastAsia="es-ES"/>
        </w:rPr>
        <w:t>Pablo Guardia Giró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/>
      </w:pPr>
      <w:r>
        <w:rPr>
          <w:rFonts w:eastAsia="Times New Roman" w:cs="Cormorant Garamond;Cambria" w:ascii="Cormorant Garamond;Cambria" w:hAnsi="Cormorant Garamond;Cambria"/>
          <w:color w:val="31373D"/>
          <w:sz w:val="33"/>
          <w:szCs w:val="33"/>
          <w:lang w:eastAsia="es-ES"/>
        </w:rPr>
        <w:t>ICMAB-CSIC, Spa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Cormorant Garamond;Cambria" w:hAnsi="Cormorant Garamond;Cambria" w:eastAsia="Times New Roman" w:cs="Cormorant Garamond;Cambria"/>
          <w:color w:val="31373D"/>
          <w:sz w:val="33"/>
          <w:szCs w:val="33"/>
          <w:lang w:eastAsia="es-ES"/>
        </w:rPr>
      </w:pPr>
      <w:r>
        <w:rPr>
          <w:rFonts w:eastAsia="Times New Roman" w:cs="Cormorant Garamond;Cambria" w:ascii="Cormorant Garamond;Cambria" w:hAnsi="Cormorant Garamond;Cambria"/>
          <w:color w:val="31373D"/>
          <w:sz w:val="33"/>
          <w:szCs w:val="33"/>
          <w:lang w:eastAsia="es-ES"/>
        </w:rPr>
        <w:t>pguardia@icmab.es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Nunito Sans" w:ascii="Nunito Sans" w:hAnsi="Nunito Sans"/>
          <w:color w:val="55616D"/>
          <w:sz w:val="24"/>
          <w:szCs w:val="24"/>
          <w:lang w:eastAsia="es-ES"/>
        </w:rPr>
        <w:t>Nanocrystals (NCs) are promising building blocks which can be used as a single entity or assembled into more complex structures such as dumbbell-like heterostructures, micro capsules, or core-shell microparticles. In that context, it is crucial to study the correlation between the synthesis process and the final quality of the NCs. Besides, gram-scale and reproducible routes providing high-quality NCs are highly desirable for developing advanced multifunctional platforms. In this presentation, I will review the different synthesis routes providing high-quality NPs and its assembly for creating a wide portfolio of multifunctional structures showing appealing applications in nanomedicine.</w:t>
      </w:r>
    </w:p>
    <w:p>
      <w:pPr>
        <w:pStyle w:val="Normal"/>
        <w:spacing w:before="0" w:after="160"/>
        <w:rPr>
          <w:rFonts w:ascii="Nunito Sans" w:hAnsi="Nunito Sans" w:eastAsia="Times New Roman" w:cs="Nunito Sans"/>
          <w:color w:val="55616D"/>
          <w:sz w:val="24"/>
          <w:szCs w:val="24"/>
          <w:lang w:eastAsia="es-ES"/>
        </w:rPr>
      </w:pPr>
      <w:r>
        <w:rPr>
          <w:rFonts w:eastAsia="Times New Roman" w:cs="Nunito Sans" w:ascii="Nunito Sans" w:hAnsi="Nunito Sans"/>
          <w:color w:val="55616D"/>
          <w:sz w:val="24"/>
          <w:szCs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morant Garamond">
    <w:altName w:val="Cambria"/>
    <w:charset w:val="00"/>
    <w:family w:val="roman"/>
    <w:pitch w:val="default"/>
  </w:font>
  <w:font w:name="Nunit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4:00Z</dcterms:created>
  <dc:creator>Pablo Guardia Girós</dc:creator>
  <dc:description/>
  <cp:keywords/>
  <dc:language>en-US</dc:language>
  <cp:lastModifiedBy>Jose Luis Roldan</cp:lastModifiedBy>
  <dcterms:modified xsi:type="dcterms:W3CDTF">2024-10-02T13:59:00Z</dcterms:modified>
  <cp:revision>3</cp:revision>
  <dc:subject/>
  <dc:title/>
</cp:coreProperties>
</file>