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Redefining Leadership: The Rise of the Entreprelearn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James Bash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Entreprelearners, Spai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james@entreprelearners.c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 xml:space="preserve">In the ever-evolving landscape of modern business, traditional leadership paradigms are being challenged. 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 xml:space="preserve">James proposes a transformative concept: the "Entreprelearner." This hybrid term, derived from "entrepreneur" and "learner," encapsulates a new breed of professionals who blend visionary thinking, exceptional communication skills, and the ability to forge meaningful connections. 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The Entreprelearner mindset is not just about leading; it is about continually learning, adapting, and inspiring othe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Calibri"/>
          <w:spacing w:val="-2"/>
          <w:sz w:val="24"/>
          <w:szCs w:val="24"/>
        </w:rPr>
        <w:t>This keynote will explore the three core components of an Entreprelearner—clear purpose/vision, superior communication abilities, and strong connection-building skills—through compelling stories and practical insight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  <w:spacing w:val="-2"/>
          <w:sz w:val="24"/>
          <w:szCs w:val="24"/>
        </w:rPr>
        <w:t>Attendees will leave with a renewed understanding of what it means to thrive in today's dynamic business environment.</w:t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4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4-06-13T16:04:00Z</dcterms:modified>
  <cp:revision>2</cp:revision>
  <dc:subject/>
  <dc:title/>
</cp:coreProperties>
</file>