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sz w:val="30"/>
          <w:szCs w:val="30"/>
          <w:lang w:val="en-US"/>
        </w:rPr>
      </w:pPr>
      <w:r>
        <w:rPr>
          <w:rFonts w:eastAsia="Gulim;굴림" w:cs="Calibri"/>
          <w:b/>
          <w:bCs/>
          <w:sz w:val="30"/>
          <w:szCs w:val="30"/>
          <w:lang w:val="en-US"/>
        </w:rPr>
        <w:t>Empowering Future Scientists: My Journey in Creating a Tech Hub from High School to Universi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z w:val="30"/>
          <w:szCs w:val="30"/>
          <w:lang w:val="en-US"/>
        </w:rPr>
      </w:pPr>
      <w:r>
        <w:rPr>
          <w:rFonts w:eastAsia="Gulim;굴림" w:cs="Calibri"/>
          <w:b/>
          <w:sz w:val="30"/>
          <w:szCs w:val="3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Presenting Author: Valbona Alik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 xml:space="preserve">University of Tirana, Faculty of Natural Sciences, Department of Biology, Boulevard “Zogu I” 25/1, Tirana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Nanotoxicology Research Group, NanoAlb, Albanian Academy of Sciences,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Contact: valbona.aliko@fshn.edu.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  <w:lang w:val="en-US"/>
        </w:rPr>
        <w:t>This presentation shares my journey in creating a Tech Hub that bridges the gap between high school and university education, aiming to empower the next generation of scientists. By fostering a collaborative environment, the Tech Hub provides students with access to state-of-the-art tools and opportunities to explore the intersection of technology and biology. A key component of this initiative is the "One Day as Scientists" program, where we open our lab to high school students, allowing them to experience hands-on research alongside university scientists. This immersive experience has been instrumental in sparking students' interest in science, enhancing their understanding of experimental processes, and helping them envision a future in scientific research. I will discuss the challenges faced in establishing this platform, including curriculum integration and inspiring student engagement, as well as the successes we've achieved in encouraging curiosity-driven research. This initiative is designed to cultivate critical thinking, innovation, and interdisciplinary collaboration among young minds, preparing them for future scientific challeng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Keywords:</w:t>
      </w:r>
      <w:r>
        <w:rPr>
          <w:rFonts w:eastAsia="Gulim;굴림" w:cs="Calibri"/>
          <w:sz w:val="24"/>
          <w:szCs w:val="24"/>
        </w:rPr>
        <w:t xml:space="preserve"> Science education, Tech Hub, High school outreach, University collaboration, Critical thinking, Interdisciplinary research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52:00Z</dcterms:created>
  <dc:creator>Phantoms Foundation</dc:creator>
  <dc:description/>
  <cp:keywords/>
  <dc:language>en-US</dc:language>
  <cp:lastModifiedBy>Valbona</cp:lastModifiedBy>
  <cp:lastPrinted>2016-10-26T17:14:00Z</cp:lastPrinted>
  <dcterms:modified xsi:type="dcterms:W3CDTF">2024-10-01T19:52:00Z</dcterms:modified>
  <cp:revision>2</cp:revision>
  <dc:subject/>
  <dc:title/>
</cp:coreProperties>
</file>